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</w:t>
      </w:r>
      <w:r>
        <w:rPr>
          <w:bCs/>
          <w:sz w:val="28"/>
          <w:szCs w:val="28"/>
        </w:rPr>
        <w:t>-81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января 2025 года </w:t>
        <w:tab/>
        <w:tab/>
        <w:tab/>
        <w:tab/>
        <w:tab/>
        <w:tab/>
        <w:t xml:space="preserve">                         гор. Югорск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 Югра Байкина В.А., рассмотрев дело об административном правонарушении 86№332769 (2358)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ыкасова Евгения Александровича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24 года около 21:00 час. Лыкасов Е.А., находясь в *, незаконно, без назначения врача потребил путем внутривенной инъекции наркотическое средство содержащее в своем составе фенобарбитал, 6-дезоксикодеин, чем нарушил ст. 40 Федерального закона от 8 января 1998 г. № 3-ФЗ «О наркотических средствах и психотропных веществах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ыкасов Е.А. в судебном заседании вину при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 подтверждается совокупностью представленных и исследованных в судебном заседании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11.2024 года, из которого следует, что Лыкасов Е.А., находясь  в *, незаконно, без назначения врача потребил путем внутривенной инъекции наркотическое средство,  содержащее в своем составе фенобарбитал, 6-дезоксикодеи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УУП ОМВД России по г.Югорску А.Н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направлении Лыкасова Е.А. на медицинское освидетельствование на состояние опьянения от 12.11.2024 года в виду наличия  признаков 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871 от 12.11.2024 года, согласно которому у Лыкасова Е.А.  установлено состояние опьянения, вызванное употреблением наркотического средства, содержащего в своем составе фенобарбитал, 6-дезоксикоде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№ 598 от 12.11.2024 год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изнательными объяснениями Лыкасова Е.А., который показал, что   11.11.2024 года потребил без назначения врача наркотическое средство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40</w:t>
        </w:r>
      </w:hyperlink>
      <w:r>
        <w:rPr>
          <w:rFonts w:eastAsia="Calibri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26282F"/>
          <w:sz w:val="28"/>
          <w:szCs w:val="28"/>
        </w:rPr>
        <w:t>На основании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я Правительства РФ от 30 июня 1998 г. N 681 "Об утверждении перечня наркотических средств, психотропных веществ и их  прекурсоров, подлежащих контролю в Российской Федерации", фенобарбитал, 6-дезоксикодеин включен в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Список наркотических средств, 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ыкасова Е.А. 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потребление наркотических средств без назнач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, является признание вины, состояние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его общественную опасность, в том числе возникновение угрозы для жизни и здоровья,  личность лица, в отношении которого ведется производство по делу об административном правонарушении, его имущественное положение, состояние здоровья, мировой судья для достижения целей наказания, предусмотренных ст. 3.1 КоАП РФ,  приходит к выводу назначить Лыкасову Е.А. 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ыкасова Евгени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063010009140, </w:t>
      </w:r>
      <w:r>
        <w:rPr>
          <w:b/>
          <w:sz w:val="28"/>
          <w:szCs w:val="28"/>
        </w:rPr>
        <w:t>УИН  04123654007350008125061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orsk</w:t>
        </w:r>
        <w:r>
          <w:rPr>
            <w:rStyle w:val="InternetLink"/>
            <w:color w:val="0000FF"/>
            <w:sz w:val="28"/>
            <w:szCs w:val="28"/>
            <w:u w:val="single"/>
          </w:rPr>
          <w:t>2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rsud</w:t>
        </w:r>
        <w:r>
          <w:rPr>
            <w:rStyle w:val="InternetLink"/>
            <w:color w:val="0000FF"/>
            <w:sz w:val="28"/>
            <w:szCs w:val="28"/>
            <w:u w:val="single"/>
          </w:rPr>
          <w:t>86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</w:t>
        <w:tab/>
        <w:tab/>
        <w:tab/>
        <w:t xml:space="preserve">                                          В.А. Байкин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